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/>
          <w:b/>
          <w:bCs/>
          <w:sz w:val="28"/>
          <w:szCs w:val="28"/>
        </w:rPr>
        <w:t>电工圆铜线</w:t>
      </w:r>
      <w:r>
        <w:rPr/>
        <w:t>制造及应用情况征询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25"/>
        <w:gridCol w:w="567"/>
        <w:gridCol w:w="709"/>
        <w:gridCol w:w="1701"/>
        <w:gridCol w:w="142"/>
        <w:gridCol w:w="425"/>
        <w:gridCol w:w="283"/>
        <w:gridCol w:w="2375"/>
      </w:tblGrid>
      <w:tr>
        <w:trPr>
          <w:tblHeader w:val="true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</w:rPr>
              <w:t>一、企业基本情况</w:t>
            </w:r>
          </w:p>
        </w:tc>
      </w:tr>
      <w:tr>
        <w:trPr>
          <w:trHeight w:val="1339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单位名称：（盖公章）</w:t>
            </w:r>
          </w:p>
          <w:p>
            <w:pPr>
              <w:pStyle w:val="Normal"/>
              <w:jc w:val="both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圆铜线制造企业</w:t>
            </w:r>
          </w:p>
          <w:p>
            <w:pPr>
              <w:pStyle w:val="Normal"/>
              <w:jc w:val="both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电线电缆制造企业</w:t>
            </w:r>
          </w:p>
          <w:p>
            <w:pPr>
              <w:pStyle w:val="Normal"/>
              <w:jc w:val="both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电机电器制造企业</w:t>
            </w:r>
          </w:p>
          <w:p>
            <w:pPr>
              <w:pStyle w:val="Normal"/>
              <w:jc w:val="both"/>
              <w:rPr>
                <w:rFonts w:ascii="Arial" w:hAnsi="Arial" w:eastAsia="仿宋_GB2312;仿宋" w:cs="Arial"/>
                <w:sz w:val="24"/>
                <w:szCs w:val="24"/>
                <w:u w:val="single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其他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单位地址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网址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主营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业务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邮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</w:rPr>
              <w:t>二、电工圆铜线的型号规格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序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型号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规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产量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/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用量（吨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年）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应用领域及其产品名称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生产线条数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总产能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/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总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用量（吨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年）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有无专利：</w:t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bCs/>
                <w:sz w:val="28"/>
                <w:szCs w:val="28"/>
              </w:rPr>
              <w:t>三、对标准修订的建议</w:t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常用的同类标准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，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或与电工圆铜线相关的其它国家标准、行业标准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国外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标准和企业标准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（如电线电缆、电机电器产品标准等）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国内外主要原材料供应商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用户等情况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对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GB/T 395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2009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中产品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“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型号、规格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表示方法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”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的修订建议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对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GB/T 395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2009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中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“材料”要求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的修订建议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对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GB/T 395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2009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中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“尺寸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偏差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”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的修订建议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对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GB/T 395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2009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中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“机械性能”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的修订建议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对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GB/T 395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2009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中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“电性能”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的修订建议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对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GB/T 395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2009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中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“外观”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要求的修订建议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9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对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GB/T 395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2009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中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“交货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要求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”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的修订建议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的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GB/T 395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2009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中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“验收规则及试验方法”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的修订建议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11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对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GB/T 395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2009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中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“包装及标志”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的修订建议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对电工圆铜线的特殊技术要求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与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“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电工圆铜线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”相关的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产业发展建议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14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、其它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意见或建议：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注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：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请在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“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单位名称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”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栏处加盖公章。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注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：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内容较多时可附页。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注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：请务必于</w:t>
            </w:r>
            <w:r>
              <w:rPr>
                <w:rFonts w:eastAsia="仿宋_GB2312;仿宋" w:cs="Arial" w:ascii="Arial" w:hAnsi="Arial"/>
                <w:b/>
                <w:sz w:val="24"/>
                <w:szCs w:val="24"/>
              </w:rPr>
              <w:t>2022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Arial" w:ascii="Arial" w:hAnsi="Arial"/>
                <w:b/>
                <w:sz w:val="24"/>
                <w:szCs w:val="24"/>
              </w:rPr>
              <w:t>15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日前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反馈至秘书处。秘书处联系人：郑秋，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021-65494605-585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，</w:t>
            </w:r>
            <w:hyperlink r:id="rId2">
              <w:r>
                <w:rPr>
                  <w:rStyle w:val="InternetLink"/>
                  <w:rFonts w:eastAsia="仿宋_GB2312;仿宋" w:cs="Arial" w:ascii="Arial" w:hAnsi="Arial"/>
                  <w:sz w:val="24"/>
                  <w:szCs w:val="24"/>
                </w:rPr>
                <w:t>zhengqiu@secri.com</w:t>
              </w:r>
            </w:hyperlink>
            <w:r>
              <w:rPr>
                <w:rFonts w:ascii="Arial" w:hAnsi="Arial" w:cs="Arial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right="1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qiu@secr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2:00Z</dcterms:created>
  <dc:creator>郑秋</dc:creator>
  <dc:description/>
  <dc:language>en-US</dc:language>
  <cp:lastModifiedBy>zhengqiu</cp:lastModifiedBy>
  <cp:lastPrinted>2021-12-06T13:52:00Z</cp:lastPrinted>
  <dcterms:modified xsi:type="dcterms:W3CDTF">2021-12-06T06:02:00Z</dcterms:modified>
  <cp:revision>3</cp:revision>
  <dc:subject/>
  <dc:title>裸线标委字 [2013] 第0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